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ěkolik slov o táboru.</w:t>
      </w:r>
    </w:p>
    <w:p>
      <w:pPr>
        <w:pStyle w:val="Normal"/>
        <w:jc w:val="both"/>
        <w:rPr/>
      </w:pPr>
      <w:r>
        <w:rPr/>
        <w:t>Pro Vás, kteří s námi jedou poprvé.</w:t>
      </w:r>
    </w:p>
    <w:p>
      <w:pPr>
        <w:pStyle w:val="TextBody"/>
        <w:rPr/>
      </w:pPr>
      <w:r>
        <w:rPr/>
        <w:t xml:space="preserve">Tábor se nachází v areálu bývalé obecné školy v obci KAMENICE  u Humpolce (tj. asi 90 km od Prahy) . Ve škole je základna s kuchyní, ošetřovnou a místnosti pro špatné počasí. Děti jsou ubytovány po dvojicích ve stanech s podsadou. V okolí tábora jsou velice pěkné rybníky s možností koupání jak pro dobré plavce, tak i pro děti, které plavat neumí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ro děti je připravena celotáborová hra, dále se pořádají diskotéky, táboráky, karneval a spoustu dalších her, soutěží a také překvapení v podobě zajímavých hostů. Děti půjdou, také na několika denní putování po okolí. Spát a stravovat se budou v přírodě. K tomuto jednu důležitou pozná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u w:val="single"/>
        </w:rPr>
        <w:t>Prosím rodiče, aby děti měly dobrý batoh na záda. Dále děti potřebují pořádnou nejlépe celokovovou baterku, kvalitní pláštěnku a podepsané věci (</w:t>
      </w:r>
      <w:r>
        <w:rPr>
          <w:rFonts w:cs="Arial" w:ascii="Arial" w:hAnsi="Arial"/>
          <w:i/>
          <w:caps/>
          <w:u w:val="single"/>
        </w:rPr>
        <w:t>Ani starší děti se nepoznají své věci</w:t>
      </w:r>
      <w:r>
        <w:rPr>
          <w:rFonts w:cs="Arial" w:ascii="Arial" w:hAnsi="Arial"/>
          <w:b/>
          <w:caps/>
          <w:u w:val="single"/>
        </w:rPr>
        <w:t xml:space="preserve">) </w:t>
      </w:r>
      <w:r>
        <w:rPr>
          <w:b/>
          <w:caps/>
          <w:u w:val="single"/>
        </w:rPr>
        <w:t>!!!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Adresa tábora : LT SKALKA, Kamenice u Humpolce 79, pošta Herálec  582 55</w:t>
      </w:r>
    </w:p>
    <w:p>
      <w:pPr>
        <w:pStyle w:val="Normal"/>
        <w:rPr>
          <w:b/>
          <w:b/>
        </w:rPr>
      </w:pPr>
      <w:r>
        <w:rPr>
          <w:b/>
        </w:rPr>
        <w:t>Prosím rodič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dávejte dětem na tábor drahé věci (zlaté prstýnky, různé přehrávače, větší obnos peněz apod.) není v našich silách tyto věci hlídat a ručit za n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NEDOPORUČUJI mít na táboře mobilní telefon – stejně nebude kde si ho nabít 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osílejte dětem žádné potraviny, které se kazí (luštěniny, smažené brambůrky, peckoviny apod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ní příliš vhodné přijet na návštěvu, protože do areálu tábora Vás pustit nemůžem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Již jsem se setkal s tím, že některé děti mají povoleno od rodičů kouřit.</w:t>
      </w:r>
      <w:r>
        <w:rPr/>
        <w:t xml:space="preserve"> Upozorňuji, že na táboře je kouření zakázáno a při přistižení dítěte hrozí jeho vyloučení z tábor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věcí ( na co, by maminka neměla zapomenout) 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2675"/>
        <w:gridCol w:w="397"/>
        <w:gridCol w:w="2675"/>
        <w:gridCol w:w="397"/>
        <w:gridCol w:w="2673"/>
      </w:tblGrid>
      <w:tr>
        <w:trPr/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ožky (i silné)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vky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kávky pro neplavce</w:t>
            </w:r>
          </w:p>
        </w:tc>
      </w:tr>
      <w:tr>
        <w:trPr/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dní prádlo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esníky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ací potřeby</w:t>
            </w:r>
          </w:p>
        </w:tc>
      </w:tr>
      <w:tr>
        <w:trPr/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tělníky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čníky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námkový blok</w:t>
            </w:r>
          </w:p>
        </w:tc>
      </w:tr>
      <w:tr>
        <w:trPr/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čka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ufr (děti v něm budou mít 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isní papír, obálky, známky</w:t>
            </w:r>
          </w:p>
        </w:tc>
      </w:tr>
      <w:tr>
        <w:trPr/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ortky (sukně)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ěci po celý tábor)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kapesné (dle vlastní úvahy)</w:t>
            </w:r>
          </w:p>
        </w:tc>
      </w:tr>
      <w:tr>
        <w:trPr/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šile, mikina (dlouhý rukáv)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batoh ( na puťák</w:t>
            </w:r>
            <w:r>
              <w:rPr>
                <w:sz w:val="18"/>
              </w:rPr>
              <w:t xml:space="preserve"> ) 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éky užívá-li je a popis jak</w:t>
            </w:r>
          </w:p>
        </w:tc>
      </w:tr>
      <w:tr>
        <w:trPr/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plákové soupravy (min. dvě)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imatka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kopie</w:t>
            </w:r>
            <w:r>
              <w:rPr>
                <w:sz w:val="18"/>
              </w:rPr>
              <w:t xml:space="preserve"> průkazu zdravotního </w:t>
            </w:r>
          </w:p>
        </w:tc>
      </w:tr>
      <w:tr>
        <w:trPr/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etr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cí pytel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jištění</w:t>
            </w:r>
          </w:p>
        </w:tc>
      </w:tr>
      <w:tr>
        <w:trPr/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hoty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stěradlo na postel ( není nutné)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+ </w:t>
            </w:r>
            <w:r>
              <w:rPr>
                <w:b/>
                <w:sz w:val="18"/>
              </w:rPr>
              <w:t>prohlášení</w:t>
            </w:r>
            <w:r>
              <w:rPr>
                <w:sz w:val="18"/>
              </w:rPr>
              <w:t xml:space="preserve"> odevzdat</w:t>
            </w:r>
          </w:p>
        </w:tc>
      </w:tr>
      <w:tr>
        <w:trPr/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plé oblečení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šus, lžíce, hrneček na pití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doucímu při odjezdu</w:t>
            </w:r>
          </w:p>
        </w:tc>
      </w:tr>
      <w:tr>
        <w:trPr/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ěco na spaní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vírací nožík ( není nutné )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udební  nástroj (jestliže na </w:t>
            </w:r>
          </w:p>
        </w:tc>
      </w:tr>
      <w:tr>
        <w:trPr/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áštěnka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erka - kovová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ějaký hraje)</w:t>
            </w:r>
          </w:p>
        </w:tc>
      </w:tr>
      <w:tr>
        <w:trPr/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ínky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ygienické potřeby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krabka na brambory</w:t>
            </w:r>
          </w:p>
        </w:tc>
      </w:tr>
      <w:tr>
        <w:trPr/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rtovní obuv 2x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aletní papír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ále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ém na opalování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26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hadrové míčk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 staré ponožky )</w:t>
            </w:r>
          </w:p>
        </w:tc>
      </w:tr>
      <w:tr>
        <w:trPr/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krývka hlavy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uneční brýle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26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ostým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Kostým:</w:t>
      </w:r>
    </w:p>
    <w:p>
      <w:pPr>
        <w:pStyle w:val="Normal"/>
        <w:rPr/>
      </w:pPr>
      <w:r>
        <w:rPr/>
        <w:t>Moc bych prosil, aby děti měly kostým, v mnoha případech je na něm založena hra  Jak má vypad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os jsme tajní agenti a pomocníci legendárního pana Bonda. </w:t>
      </w:r>
    </w:p>
    <w:p>
      <w:pPr>
        <w:pStyle w:val="Normal"/>
        <w:rPr/>
      </w:pPr>
      <w:r>
        <w:rPr/>
        <w:t>Tajný agent by se měl umět pohybovat i v prostředí luxusních kasín, patnácti hvězdičkových hotelů… musí dokázat oslnit své okolí noblesou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Jak si ztvárníte tajného agenta -  je to zcela na fantazii Vašich dětí a možnostech Vašich starých věcí. Pro ty, kdo nemají žádný nápad posílám dva obrázky (dole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vky nemusí mít nutně holčičí šaty – opět nechávám na V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á „povinná“ výbava každého agenta je vodní stříkací pistole (prosím pistole, ne dělo)</w:t>
      </w:r>
    </w:p>
    <w:p>
      <w:pPr>
        <w:pStyle w:val="Normal"/>
        <w:rPr>
          <w:b/>
          <w:b/>
        </w:rPr>
      </w:pPr>
      <w:r>
        <w:rPr>
          <w:b/>
        </w:rPr>
        <w:t>Dan</w:t>
      </w:r>
    </w:p>
    <w:p>
      <w:pPr>
        <w:pStyle w:val="Normal"/>
        <w:rPr/>
      </w:pPr>
      <w:r>
        <w:rPr/>
        <w:drawing>
          <wp:inline distT="0" distB="0" distL="0" distR="0">
            <wp:extent cx="208280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9500" cy="359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le neberte mě příliš vážně, např. ty boty to je peklo </w:t>
      </w:r>
      <w:r>
        <w:rPr>
          <w:rFonts w:eastAsia="Wingdings" w:cs="Wingdings" w:ascii="Wingdings" w:hAnsi="Wingdings"/>
        </w:rPr>
        <w:t></w:t>
      </w:r>
      <w:r>
        <w:rPr/>
        <w:t xml:space="preserve">.  Slečnám bych doporučoval poněkud delší sukni  (hlavně kvůli komárům  </w:t>
      </w:r>
      <w:r>
        <w:rPr>
          <w:rFonts w:eastAsia="Wingdings" w:cs="Wingdings" w:ascii="Wingdings" w:hAnsi="Wingdings"/>
        </w:rPr>
        <w:t></w:t>
      </w:r>
      <w:r>
        <w:rPr/>
        <w:t xml:space="preserve">, …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lock">
    <w:name w:val="block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26:00Z</dcterms:created>
  <dc:creator>Dan</dc:creator>
  <dc:description/>
  <cp:keywords/>
  <dc:language>en-US</dc:language>
  <cp:lastModifiedBy>Daniel Grund</cp:lastModifiedBy>
  <cp:lastPrinted>2003-05-02T13:53:00Z</cp:lastPrinted>
  <dcterms:modified xsi:type="dcterms:W3CDTF">2014-05-01T20:10:00Z</dcterms:modified>
  <cp:revision>14</cp:revision>
  <dc:subject/>
  <dc:title>Několik slov o táboru</dc:title>
</cp:coreProperties>
</file>