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tvrzení a souhlas s používáním a s uložením osobních a citlivých údaj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ávám tímto výslovně souhlas</w:t>
      </w:r>
      <w:r>
        <w:rPr/>
        <w:t xml:space="preserve"> s tím, aby Pionýr, z.s. - 78. pionýrská skupina Skalka se sídlem Štítného 285/29, Praha 3,  zpracovávala v souladu se zákonem 101/2000 Sb. o ochraně osobních údajů osobní údaje mého dítě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8. pionýrská skupina Skalka oprávněna zpracovávat osobní údaje prostřednictvím svých zpracovatelů, přičemž beru na vědomí, že takto určený zpracovatel či zpracovatelé již nepodléhají mému dalšímu souhla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8. pionýrská skupina Skalka může používat osobní údaje ke své činnosti v souladu se Statutem spolku Pionýr, z.s. a to zejména pro potřeby ubytovatele a pro zpracování zdravotní dokumentace a dále v nutném rozsahu pro svou čin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hlas uděluji na dobu neurčitou, do odvolání tohoto souhlasu. Beru na vědomí, že svůj souhlas mohu písemně kdykoliv odvolat a správce mé údaje do jednoho roku zlikvid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tvrzení a souhlas se zveřejňováním obrazových snímků, video záznamů a zvukových záznamů (dále jen „fotografie“) na internetových stránkách 78. pionýrské skupiny Skalka, oddílových kronikách a propagačních materiálech týkající se naší čin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le informací Legislativního a právní odboru MŠMT je právní výklad záležitosti následující:</w:t>
      </w:r>
    </w:p>
    <w:p>
      <w:pPr>
        <w:pStyle w:val="Normal"/>
        <w:jc w:val="both"/>
        <w:rPr/>
      </w:pPr>
      <w:r>
        <w:rPr>
          <w:b/>
        </w:rPr>
        <w:t>Fotografie</w:t>
      </w:r>
      <w:r>
        <w:rPr/>
        <w:t xml:space="preserve"> zobrazující jednu nebo více identifikovatelných osob je jak osobním údajem ve smyslu zákona č. 101/2000 Sb., o ochraně osobních údajů a o změně některých zákonů, ve znění pozdějších předpisů (jedná se o citlivý údaj dle § 4 písm. b) tohoto zákona), tak předmětem ochrany osobnosti upravené v § 11 a nás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obou těchto předpisů vyplývá, že pořízení a použití (resp. "zpracování" v terminologii zákona č. 101/2000 Sb.) fotografie </w:t>
      </w:r>
      <w:r>
        <w:rPr>
          <w:b/>
          <w:bCs/>
          <w:u w:val="single"/>
        </w:rPr>
        <w:t>podléhá zásadně souhlasu fyzické osoby, resp. v případě nezletilých dětí souhlasu jejich zákonných zástupců.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Dávám tímto výslovně souhlas</w:t>
      </w:r>
      <w:r>
        <w:rPr/>
        <w:t xml:space="preserve"> s tím, aby Pionýr, z.s. - 78. pionýrská skupina Skalka se sídlem Štítného 285/29, Praha 3,  zpracovávala a zveřejňovala fotografie pořízené na akcích 78. pionýrské skupiny Skalka.</w:t>
      </w:r>
    </w:p>
    <w:p>
      <w:pPr>
        <w:pStyle w:val="Normal"/>
        <w:jc w:val="both"/>
        <w:rPr/>
      </w:pPr>
      <w:r>
        <w:rPr/>
      </w:r>
    </w:p>
    <w:tbl>
      <w:tblPr>
        <w:tblW w:w="76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9"/>
        <w:gridCol w:w="4040"/>
      </w:tblGrid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ména dětí ( dítěte )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zákonných zástupců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rFonts w:cs="Times New Roman"/>
          <w:sz w:val="16"/>
          <w:szCs w:val="16"/>
        </w:rPr>
      </w:pPr>
      <w:r>
        <w:rPr>
          <w:sz w:val="16"/>
          <w:szCs w:val="16"/>
        </w:rPr>
        <w:t>Táborový řá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Každý účastník podlého tomuto táborovému řá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/>
      </w:pPr>
      <w:r>
        <w:rPr>
          <w:rFonts w:cs="Arial"/>
          <w:sz w:val="16"/>
          <w:szCs w:val="16"/>
        </w:rPr>
        <w:t>Po celou dobu tábora se k sobě chováme slušně a kamarádsky, vyvarujeme se hádek a vulgárních výrazů.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/>
      </w:pPr>
      <w:r>
        <w:rPr>
          <w:rFonts w:cs="Arial"/>
          <w:sz w:val="16"/>
          <w:szCs w:val="16"/>
        </w:rPr>
        <w:t>Vždy se řídíme denním programem, režimem dne a táborovým řádem.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/>
      </w:pPr>
      <w:r>
        <w:rPr>
          <w:rFonts w:cs="Arial"/>
          <w:sz w:val="16"/>
          <w:szCs w:val="16"/>
        </w:rPr>
        <w:t>Areál tábora je jasně vymezen oplocením. Z tohoto prostoru se nevzdalujeme bez vědomí oddílového vedoucího. Rovněž tak do táborového kruhu s ohništěm vstupujeme pouze na pokyn oddílového vedoucího.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>
          <w:sz w:val="16"/>
          <w:szCs w:val="16"/>
        </w:rPr>
      </w:pPr>
      <w:r>
        <w:rPr>
          <w:rFonts w:cs="Arial"/>
          <w:sz w:val="16"/>
          <w:szCs w:val="16"/>
        </w:rPr>
        <w:t>Společné prostory, svůj stan, jeho okolí i sebe udržujeme po celou dobu tábora v čistotě a pořádku. Své mokré věci sušíme na místech k tomu určených a máme o nich přehl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>
          <w:sz w:val="16"/>
          <w:szCs w:val="16"/>
        </w:rPr>
      </w:pPr>
      <w:r>
        <w:rPr>
          <w:rFonts w:cs="Arial"/>
          <w:sz w:val="16"/>
          <w:szCs w:val="16"/>
        </w:rPr>
        <w:t>Za žádných okolností nevstupujeme do prostor kuchyně a skladů, pokud nemáme službu nebo pokud nejsme pověřeni činností v těchto prostorách. Rovněž respektujeme zákaz vstupu do klubovny vedoucích, sklepů a jiných technických prostor a do stanů vedoucích a instruktorů. Bez pozvání také nevstupujeme do stanů ostatních táborníků. Na marodku přicházíme pouze se zdravotními potížemi nebo pro léky a vstupujeme sem až po vyzvání zdravotníkem . Na pokoje nemocných platí přísný zákaz vstup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>
          <w:sz w:val="16"/>
          <w:szCs w:val="16"/>
        </w:rPr>
      </w:pPr>
      <w:r>
        <w:rPr>
          <w:rFonts w:cs="Arial"/>
          <w:sz w:val="16"/>
          <w:szCs w:val="16"/>
        </w:rPr>
        <w:t xml:space="preserve">K přírodě se chováme ohleduplně a chráníme 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>
          <w:sz w:val="16"/>
          <w:szCs w:val="16"/>
        </w:rPr>
      </w:pPr>
      <w:r>
        <w:rPr>
          <w:rFonts w:cs="Arial"/>
          <w:sz w:val="16"/>
          <w:szCs w:val="16"/>
        </w:rPr>
        <w:t>Každé i drobné poranění hlásíme oddílovému vedoucímu a zdravotníkovi tábora. Pokud dojde k situaci, že se na nás přisaje zvířátko zvané klíště, požádáme o odbornou nápravu zdravotníka (byť bychom ho měli přisáté na tom nejnepříjemnějším místě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/>
      </w:pPr>
      <w:r>
        <w:rPr>
          <w:rFonts w:cs="Arial"/>
          <w:sz w:val="16"/>
          <w:szCs w:val="16"/>
        </w:rPr>
        <w:t>Ve všech soutěžích nepodvádíme a dbáme pravidel fair play. Hrajeme nejen na vítězství své, ale i na vítězství celého oddílu. Využíváme přitom veškeré své znalosti a um a pomáháme při tom slabším kamarádům.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/>
      </w:pPr>
      <w:r>
        <w:rPr>
          <w:rFonts w:cs="Arial"/>
          <w:sz w:val="16"/>
          <w:szCs w:val="16"/>
        </w:rPr>
        <w:t>Nejméně jednou týdně píšeme domů. Pokud neumíme ještě psát, požádáme některého z vedoucích, který to snad ovládá. Ve svých dopisech nezveme rodiče ani kamarády k návštěvě tábora, protože víme, že návštěvy na našem táboře nejsou povoleny.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/>
      </w:pPr>
      <w:r>
        <w:rPr>
          <w:rFonts w:cs="Arial"/>
          <w:sz w:val="16"/>
          <w:szCs w:val="16"/>
        </w:rPr>
        <w:t xml:space="preserve">Víme, že na táboře platí zákaz používání sirek a zapalovačů. Ve stanu ani v budově si nesvítíme v žádném případě svíčkami. </w:t>
      </w:r>
      <w:r>
        <w:rPr>
          <w:rFonts w:cs="Arial"/>
          <w:b/>
          <w:sz w:val="16"/>
          <w:szCs w:val="16"/>
        </w:rPr>
        <w:t>Pokud se cítíme být začínajícími kuřáky, rychle na to zapomeneme</w:t>
      </w:r>
      <w:r>
        <w:rPr>
          <w:rFonts w:cs="Arial"/>
          <w:sz w:val="16"/>
          <w:szCs w:val="16"/>
        </w:rPr>
        <w:t>.</w:t>
      </w:r>
      <w:r>
        <w:rPr>
          <w:sz w:val="16"/>
          <w:szCs w:val="16"/>
        </w:rPr>
        <w:t xml:space="preserve"> Mohlo by to vést k vyloučení z táb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>
          <w:sz w:val="16"/>
          <w:szCs w:val="16"/>
        </w:rPr>
      </w:pPr>
      <w:r>
        <w:rPr>
          <w:rFonts w:cs="Arial"/>
          <w:sz w:val="16"/>
          <w:szCs w:val="16"/>
        </w:rPr>
        <w:t xml:space="preserve">Řídíme se pravidlem, že náš nevyskakovací nůž je na řezaní, nikoli na hraní a házení. Rovněž tak pily, sekery a jiné nástroje nosíme a používáme, a to pouze za dozoru vedoucího, dle pravidel bezpečného zacházení a vracíme je vždy na původní mís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íme, že na tábor nepatří cenné věci, větší částky peněz, mobilní telefony, audio, video přehrávače a další podobné předměty, které jsou neodmyslitelnou součástí našeho domácího života, ale v Kamenici narušují chod tábora. Ve výjimečných případech lze cenné věci či vyšší částky peněz uložit u hlavního vedoucího, který o tomto provede zápis. Pokud tato podmínka nebude splněna a dojde ke zcizení či ztrátě, nenesou vedoucí a ani provozovatel tábora za tuto újmu žádnou odpověd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alík, který obdržíme v průběhu tábora nesmí obsahovat  problematické  potraviny a pochutiny, které by mohly způsobit zdravotní. Mezi tyto „pochutiny“ patří například  uzeniny, oříšky, křupky, bramborové lupínky apod. Balík bude při doručení  otevřen před plnoletým oddílovým vedoucím, který v případě zaslání  problematických potravin provede o tomto zápis, a uloží  je u hlavního vedoucího. Táborníkovi nebo jeho zákonnému zástupci budou tyto potraviny předány v den ukončení táb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/>
      </w:pPr>
      <w:r>
        <w:rPr>
          <w:rFonts w:cs="Arial"/>
          <w:sz w:val="16"/>
          <w:szCs w:val="16"/>
        </w:rPr>
        <w:t xml:space="preserve">Veškerou stravu konzumujeme v jídelně a v žádném případě nenosíme jídlo do stanu. Na nápoje k jídlu i v průběhu dne si nosíme zásadně svůj hrníček, který si udržujeme v čistot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/>
      </w:pPr>
      <w:r>
        <w:rPr>
          <w:rFonts w:cs="Arial"/>
          <w:sz w:val="16"/>
          <w:szCs w:val="16"/>
        </w:rPr>
        <w:t xml:space="preserve">Pokud si půjčujeme po večeři nebo v jiném volném čase pomůcky ke sportování (míče, pálky apod.), ručíme za ně po celou dobu zápůjčky a vracíme je vždy před večerním nástupem zpět do klubovny vedoucí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řed odchodem na hru, do lesa, na koupaliště apod. si vždy pevně zašněrujeme stan aby nám do něho nenapršelo nebo aby nám ho nevzal vít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/>
      </w:pPr>
      <w:r>
        <w:rPr>
          <w:rFonts w:cs="Arial"/>
          <w:sz w:val="16"/>
          <w:szCs w:val="16"/>
        </w:rPr>
        <w:t xml:space="preserve">Uvědomujeme si, že při hrubém porušení táborového řádu můžeme být z tábora vyloučeni. </w:t>
      </w:r>
    </w:p>
    <w:sectPr>
      <w:type w:val="nextPage"/>
      <w:pgSz w:orient="landscape" w:w="16838" w:h="11906"/>
      <w:pgMar w:left="397" w:right="794" w:gutter="0" w:header="0" w:top="284" w:footer="0" w:bottom="284"/>
      <w:pgNumType w:fmt="decimal"/>
      <w:cols w:num="2" w:equalWidth="false" w:sep="false">
        <w:col w:w="7469" w:space="638"/>
        <w:col w:w="75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urier New"/>
      <w:b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01:00Z</dcterms:created>
  <dc:creator>Daniel Grund</dc:creator>
  <dc:description/>
  <cp:keywords/>
  <dc:language>en-US</dc:language>
  <cp:lastModifiedBy>Daniel Grund</cp:lastModifiedBy>
  <cp:lastPrinted>2002-04-15T20:21:00Z</cp:lastPrinted>
  <dcterms:modified xsi:type="dcterms:W3CDTF">2014-01-27T10:57:00Z</dcterms:modified>
  <cp:revision>4</cp:revision>
  <dc:subject/>
  <dc:title>Táborový řád, </dc:title>
</cp:coreProperties>
</file>